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河南省深化中小学教师职称制度改革</w:t>
      </w:r>
    </w:p>
    <w:p>
      <w:pPr>
        <w:pStyle w:val="Normal"/>
        <w:widowControl/>
        <w:snapToGrid w:val="false"/>
        <w:spacing w:before="0" w:after="156"/>
        <w:jc w:val="center"/>
        <w:rPr/>
      </w:pPr>
      <w:r>
        <w:rPr/>
        <w:t>人员过渡登记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75"/>
        <w:gridCol w:w="15"/>
        <w:gridCol w:w="595"/>
        <w:gridCol w:w="567"/>
        <w:gridCol w:w="286"/>
        <w:gridCol w:w="430"/>
        <w:gridCol w:w="197"/>
        <w:gridCol w:w="392"/>
        <w:gridCol w:w="627"/>
        <w:gridCol w:w="236"/>
        <w:gridCol w:w="236"/>
        <w:gridCol w:w="736"/>
        <w:gridCol w:w="1823"/>
      </w:tblGrid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任教</w:t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段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任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过渡前</w:t>
            </w:r>
          </w:p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称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任职资格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任职资格</w:t>
            </w:r>
          </w:p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取得时间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聘专业技术</w:t>
            </w:r>
          </w:p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及岗位等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聘任时间</w:t>
            </w:r>
          </w:p>
        </w:tc>
      </w:tr>
      <w:tr>
        <w:trPr>
          <w:trHeight w:val="680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过渡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称情况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称（职务）名称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聘职称（职务）层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聘专业技术岗位等级</w:t>
            </w:r>
          </w:p>
        </w:tc>
      </w:tr>
      <w:tr>
        <w:trPr>
          <w:trHeight w:val="65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本人确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信息已经核对，无异议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1"/>
              </w:rPr>
              <w:t xml:space="preserve">   </w:t>
            </w:r>
          </w:p>
        </w:tc>
      </w:tr>
      <w:tr>
        <w:trPr>
          <w:trHeight w:val="2268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校（单位）意见：</w:t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县（市、区）教育行政部门或市级主管部门审核意见：</w:t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心校盖章）</w:t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县（市、区）人力资源和社会保障部门审核意见：</w:t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教育行政部门审核意见：</w:t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人力资源和社会保障部门审核意见：</w:t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96"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right="4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本表填写一份，存入本人档案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汉仪旗黑-55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6-06-13T07:50:00Z</dcterms:modified>
  <cp:revision>2</cp:revision>
  <dc:subject/>
  <dc:title>河南省深化中小学教师职称制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