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3" w:right="-506" w:hanging="417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济源市</w:t>
      </w:r>
      <w:r>
        <w:rPr>
          <w:b/>
          <w:sz w:val="36"/>
          <w:lang w:eastAsia="zh-CN"/>
        </w:rPr>
        <w:t>基础教育教学研究项目</w:t>
      </w:r>
      <w:r>
        <w:rPr>
          <w:b/>
          <w:sz w:val="36"/>
        </w:rPr>
        <w:t>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（办）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人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延期一年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变更课题组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 w:before="0" w:after="156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申请中止撤项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调整经费预算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确实需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加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请打印在此页背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中心校（市直学校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济源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教学研究室课题管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许银萍</cp:lastModifiedBy>
  <dcterms:modified xsi:type="dcterms:W3CDTF">2016-04-06T06:39:26Z</dcterms:modified>
  <cp:revision>1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