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"/>
        <w:gridCol w:w="848"/>
        <w:gridCol w:w="848"/>
        <w:gridCol w:w="1119"/>
        <w:gridCol w:w="1119"/>
        <w:gridCol w:w="1119"/>
        <w:gridCol w:w="1119"/>
        <w:gridCol w:w="1119"/>
        <w:gridCol w:w="1119"/>
      </w:tblGrid>
      <w:tr>
        <w:trPr>
          <w:trHeight w:val="605" w:hRule="atLeast"/>
        </w:trPr>
        <w:tc>
          <w:tcPr>
            <w:tcW w:w="93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济源四中市级优秀教师、优秀教育工作者业绩展示表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考核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绩等次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获得的荣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年个人先进事迹：（如：教学成绩、班级管理、学校及上级教育部门组织的各项活动参与情况、升旗发言、校本教材编写、课题研究、论文写作、组织学生参加比赛等，可围绕多个方面展示。只写具体做法及成绩，不要展开论述，字数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User</dc:creator>
  <dc:description/>
  <cp:keywords/>
  <dc:language>en-US</dc:language>
  <cp:lastModifiedBy>微软用户</cp:lastModifiedBy>
  <dcterms:modified xsi:type="dcterms:W3CDTF">2015-06-09T09:11:00Z</dcterms:modified>
  <cp:revision>10</cp:revision>
  <dc:subject/>
  <dc:title>济源四中市级优秀教师、优秀教育工作者业绩展示表</dc:title>
</cp:coreProperties>
</file>