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紧急通知</w:t>
      </w:r>
    </w:p>
    <w:p>
      <w:pPr>
        <w:pStyle w:val="Normal"/>
        <w:spacing w:lineRule="exact" w:line="440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各学校：接上级通知，针对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举办的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普通高校招生艺术类专业省统考，紧急通知如下：</w:t>
      </w:r>
    </w:p>
    <w:p>
      <w:pPr>
        <w:pStyle w:val="Normal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加强安全管理。目前，全国正在学习十八大精神之际，我省举办艺术统一考试，艺术考试是普通高考的组成部分，社会关注度高，各有关学校务必要高度重视安全问题。</w:t>
      </w:r>
    </w:p>
    <w:p>
      <w:pPr>
        <w:pStyle w:val="Normal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考试须携带身份证、准考证。参加艺术考试，考生必须出示身份证、准考证，学校务必提醒告知考生。</w:t>
      </w:r>
    </w:p>
    <w:p>
      <w:pPr>
        <w:pStyle w:val="Normal"/>
        <w:spacing w:lineRule="exact" w:line="440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指纹验证入场。今年首次在高考中采集指纹，根据省招办要求，考生须验证指纹入场。学校须告知考生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早上须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: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之前到达考点（能早尽量提前到达），以便顺利验证指纹。</w:t>
      </w:r>
    </w:p>
    <w:p>
      <w:pPr>
        <w:pStyle w:val="Normal"/>
        <w:spacing w:lineRule="exact" w:line="440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学校须告知考生，认真按照《河南省招生办公室关于印发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普通高校招生艺术类专业省统考实施细则的通知》豫招普【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】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文件的考试要求参加考试，另外特别提醒如下：</w:t>
      </w:r>
    </w:p>
    <w:p>
      <w:pPr>
        <w:pStyle w:val="Normal"/>
        <w:spacing w:lineRule="exact" w:line="440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音乐考试规定：“听音记谱和音乐基础知识”考试，要求考生提前进场，开考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钟进场完毕，之后禁止考生入场。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  <w:u w:val="single"/>
        </w:rPr>
        <w:t>音乐类考生须在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  <w:u w:val="single"/>
        </w:rPr>
        <w:t>8:15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  <w:u w:val="single"/>
        </w:rPr>
        <w:t xml:space="preserve">之前入场完毕， 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  <w:u w:val="single"/>
        </w:rPr>
        <w:t>8:15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  <w:u w:val="single"/>
        </w:rPr>
        <w:t>之后不允许参加音乐类考试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美术类考生须注意：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  <w:u w:val="single"/>
        </w:rPr>
        <w:t>不允许在画面上喷洒任何固定液体。</w:t>
      </w:r>
    </w:p>
    <w:p>
      <w:pPr>
        <w:pStyle w:val="Normal"/>
        <w:spacing w:lineRule="exact" w:line="440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书法类考生须注意：“古印临刻与印稿设计”科目，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  <w:u w:val="single"/>
        </w:rPr>
        <w:t>考生可以携带“篆刻字典”，不得携带“印谱”，否则按违纪处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；考生须自备毡布、印床、章料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枚）及相关书写和篆刻工具。</w:t>
      </w:r>
    </w:p>
    <w:p>
      <w:pPr>
        <w:pStyle w:val="Normal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440"/>
        <w:ind w:firstLine="49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济源市招生办公室</w:t>
      </w:r>
    </w:p>
    <w:p>
      <w:pPr>
        <w:pStyle w:val="Normal"/>
        <w:spacing w:lineRule="exact" w:line="440"/>
        <w:ind w:firstLine="53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2/12/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0:58:00Z</dcterms:created>
  <dc:creator>lee</dc:creator>
  <dc:description/>
  <cp:keywords/>
  <dc:language>en-US</dc:language>
  <cp:lastModifiedBy>微软用户</cp:lastModifiedBy>
  <cp:lastPrinted>2012-12-14T18:00:00Z</cp:lastPrinted>
  <dcterms:modified xsi:type="dcterms:W3CDTF">2012-12-14T10:03:00Z</dcterms:modified>
  <cp:revision>4</cp:revision>
  <dc:subject/>
  <dc:title>紧急通知</dc:title>
</cp:coreProperties>
</file>