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11"/>
        <w:gridCol w:w="829"/>
        <w:gridCol w:w="3040"/>
        <w:gridCol w:w="689"/>
        <w:gridCol w:w="741"/>
      </w:tblGrid>
      <w:tr>
        <w:trPr>
          <w:tblHeader w:val="true"/>
          <w:trHeight w:val="312" w:hRule="atLeast"/>
        </w:trPr>
        <w:tc>
          <w:tcPr>
            <w:tcW w:w="8306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科一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程学校（文科）</w:t>
            </w:r>
          </w:p>
        </w:tc>
      </w:tr>
      <w:tr>
        <w:trPr>
          <w:tblHeader w:val="true"/>
          <w:trHeight w:val="312" w:hRule="atLeast"/>
        </w:trPr>
        <w:tc>
          <w:tcPr>
            <w:tcW w:w="830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院校代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院校名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代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质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预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民族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民族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教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民族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民族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民族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民族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民族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民族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外汉语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民族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民族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民族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向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科试验班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语言文学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古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政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传播学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传播学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语言文学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政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贸易经济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与社会保障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试验班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金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力学与航天航空工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交通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交通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交通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交通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交通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播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科技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科技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科技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科技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外汉语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科技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科技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新闻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科技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告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科技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语言文学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外汉语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学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传播学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11"/>
        <w:gridCol w:w="829"/>
        <w:gridCol w:w="3038"/>
        <w:gridCol w:w="693"/>
        <w:gridCol w:w="739"/>
      </w:tblGrid>
      <w:tr>
        <w:trPr>
          <w:tblHeader w:val="true"/>
          <w:trHeight w:val="312" w:hRule="atLeast"/>
        </w:trPr>
        <w:tc>
          <w:tcPr>
            <w:tcW w:w="8306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科一批其他院校（文科）</w:t>
            </w:r>
          </w:p>
        </w:tc>
      </w:tr>
      <w:tr>
        <w:trPr>
          <w:tblHeader w:val="true"/>
          <w:trHeight w:val="312" w:hRule="atLeast"/>
        </w:trPr>
        <w:tc>
          <w:tcPr>
            <w:tcW w:w="830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代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院校名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代号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质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预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外国语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外国语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政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外国语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外国语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外汉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外国语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外国语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外国语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外国语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外国语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语言文学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与社会保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审计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审计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审计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审计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审计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审计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外国语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外国语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俄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外国语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班牙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外国语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鲜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外国语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拉伯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外国语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斯瓦希里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外国语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外国语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外国语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外国语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贸易经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告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计量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计量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知识产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计量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计量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外汉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计量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告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计量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事业管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计量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17"/>
        <w:gridCol w:w="823"/>
        <w:gridCol w:w="2211"/>
        <w:gridCol w:w="1517"/>
        <w:gridCol w:w="743"/>
      </w:tblGrid>
      <w:tr>
        <w:trPr>
          <w:tblHeader w:val="true"/>
          <w:trHeight w:val="312" w:hRule="atLeast"/>
        </w:trPr>
        <w:tc>
          <w:tcPr>
            <w:tcW w:w="8306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科二批学校（文科）</w:t>
            </w:r>
          </w:p>
        </w:tc>
      </w:tr>
      <w:tr>
        <w:trPr>
          <w:tblHeader w:val="true"/>
          <w:trHeight w:val="312" w:hRule="atLeast"/>
        </w:trPr>
        <w:tc>
          <w:tcPr>
            <w:tcW w:w="830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代号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院校名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代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质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预科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中医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中医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灸推拿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中医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灸推拿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中医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中医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中医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中医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事业管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中医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中医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事业管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民族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民族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民族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民族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民族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新闻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民族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民族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民族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拉伯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民族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告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民族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民族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民族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民族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科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民族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民族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民族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民族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民族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民族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民族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民族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民族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告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民族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科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民族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民族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民族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民族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民族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民族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民族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民族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民族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劳动关系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劳动关系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劳动关系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劳动关系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劳动关系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劳动关系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劳动关系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与社会保障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科技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科技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科技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科技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科技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科技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外汉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科技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女子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女子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女子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女子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女子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女子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女子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商业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商业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外合作办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商业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外合作办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商业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商业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商业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商业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商业大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向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11:00Z</dcterms:created>
  <dc:creator>河南省招生办公室</dc:creator>
  <dc:description/>
  <cp:keywords/>
  <dc:language>en-US</dc:language>
  <cp:lastModifiedBy>SKY-USER</cp:lastModifiedBy>
  <dcterms:modified xsi:type="dcterms:W3CDTF">2010-05-20T02:26:00Z</dcterms:modified>
  <cp:revision>29</cp:revision>
  <dc:subject/>
  <dc:title/>
</cp:coreProperties>
</file>