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211"/>
        <w:gridCol w:w="829"/>
        <w:gridCol w:w="3040"/>
        <w:gridCol w:w="689"/>
        <w:gridCol w:w="741"/>
      </w:tblGrid>
      <w:tr>
        <w:trPr>
          <w:tblHeader w:val="true"/>
          <w:trHeight w:val="312" w:hRule="atLeast"/>
        </w:trPr>
        <w:tc>
          <w:tcPr>
            <w:tcW w:w="8306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科一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程学校（理科）</w:t>
            </w:r>
          </w:p>
        </w:tc>
      </w:tr>
      <w:tr>
        <w:trPr>
          <w:tblHeader w:val="true"/>
          <w:trHeight w:val="312" w:hRule="atLeast"/>
        </w:trPr>
        <w:tc>
          <w:tcPr>
            <w:tcW w:w="8306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代号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院校名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代号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名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质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预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央民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济与贸易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央民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央民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央民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学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央民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央民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央民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学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央民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央民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与计算科学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央民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药工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力学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学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文学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科学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科学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学基地班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学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政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管理与信息系统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科试验班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管理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事业管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华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学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华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华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工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华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华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及自动化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华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自动化与测控技术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华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工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华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系统及自动化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华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华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华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科学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华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华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动化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华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软件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华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物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华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力学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华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工程与核技术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交通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工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交通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动化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交通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动化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交通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科学与技术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交通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交通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中科技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应用数学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中科技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与计算科学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中科技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学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中科技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物理学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中科技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中科技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与工艺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中科技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中科技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工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管理与信息系统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学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科学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学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环境与城乡规划管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科学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211"/>
        <w:gridCol w:w="829"/>
        <w:gridCol w:w="3038"/>
        <w:gridCol w:w="693"/>
        <w:gridCol w:w="739"/>
      </w:tblGrid>
      <w:tr>
        <w:trPr>
          <w:tblHeader w:val="true"/>
          <w:trHeight w:val="312" w:hRule="atLeast"/>
        </w:trPr>
        <w:tc>
          <w:tcPr>
            <w:tcW w:w="8306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科一批其他院校（理科）</w:t>
            </w:r>
          </w:p>
        </w:tc>
      </w:tr>
      <w:tr>
        <w:trPr>
          <w:tblHeader w:val="true"/>
          <w:trHeight w:val="312" w:hRule="atLeast"/>
        </w:trPr>
        <w:tc>
          <w:tcPr>
            <w:tcW w:w="8306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代号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院校名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代号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名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质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预科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济与贸易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政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管理与信息系统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外国语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外国语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外国语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外国语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俄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外国语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外国语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外国语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环境与城乡规划管理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外国语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外国语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物理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分子材料与工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及自动化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热能与动力工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财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财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财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财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财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财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财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财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财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财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审计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审计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审计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济与贸易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审计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审计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审计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外国语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外国语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外国语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外国语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外国语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外国语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济与贸易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外国语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外国语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外国语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外国语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管理与信息系统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财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基地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财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财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险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财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应用数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财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财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财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财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与工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财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质量与安全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财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工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计量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科学与技术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计量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与计算科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计量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应用数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计量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工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计量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质量与安全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计量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计量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知识产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计量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质量工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计量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工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计量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工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11"/>
        <w:gridCol w:w="829"/>
        <w:gridCol w:w="2211"/>
        <w:gridCol w:w="1521"/>
        <w:gridCol w:w="739"/>
      </w:tblGrid>
      <w:tr>
        <w:trPr>
          <w:tblHeader w:val="true"/>
          <w:trHeight w:val="312" w:hRule="atLeast"/>
        </w:trPr>
        <w:tc>
          <w:tcPr>
            <w:tcW w:w="8306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科二批学校（理科）</w:t>
            </w:r>
          </w:p>
        </w:tc>
      </w:tr>
      <w:tr>
        <w:trPr>
          <w:tblHeader w:val="true"/>
          <w:trHeight w:val="312" w:hRule="atLeast"/>
        </w:trPr>
        <w:tc>
          <w:tcPr>
            <w:tcW w:w="8306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代号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院校名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代号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名称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质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预科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中医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中医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中医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针灸推拿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中医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制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中医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资源与开发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中医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检验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中医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检验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中医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中医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管理与信息系统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中医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信息工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北民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北民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工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北民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与计算科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北民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应用数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北民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北民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北民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北民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工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北民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与工艺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北民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药工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北民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北民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与工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方民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科班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方民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济与贸易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方民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方民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方民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应用数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方民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与计算科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方民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科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方民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技术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方民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方民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分子材料与工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民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科班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民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济与贸易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民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政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民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民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民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民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民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民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民族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劳动关系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劳动关系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劳动关系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工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劳动关系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工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劳动关系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劳动关系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劳动关系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劳动关系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动与社会保障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北科技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北科技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北科技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工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北科技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动化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北科技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工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北科技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北科技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管理与信息系统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女子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女子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女子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女子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女子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女子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女子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女子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女子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女子学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商业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商业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技术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商业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商业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设计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商业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外合作办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商业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品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商业大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11:00Z</dcterms:created>
  <dc:creator>河南省招生办公室</dc:creator>
  <dc:description/>
  <cp:keywords/>
  <dc:language>en-US</dc:language>
  <cp:lastModifiedBy>SKY-USER</cp:lastModifiedBy>
  <cp:lastPrinted>2010-05-20T11:37:00Z</cp:lastPrinted>
  <dcterms:modified xsi:type="dcterms:W3CDTF">2010-05-20T03:55:00Z</dcterms:modified>
  <cp:revision>31</cp:revision>
  <dc:subject/>
  <dc:title/>
</cp:coreProperties>
</file>